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设项目竣工申报认定回执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出让用地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与你方签订的《国有建设用地使用权出让合同》（合同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及补充合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宗地坐落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面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平方米，项目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根据你方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向我局的竣工申报，你方已组织建设、勘察、设计、施工、监理等单位验收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形成《建筑工程竣工验收报告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福清市加强建设项目用地供后开（竣）工管理暂行办法》（融政综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）规定，</w:t>
      </w:r>
      <w:r>
        <w:rPr>
          <w:rFonts w:ascii="仿宋_GB2312" w:hAnsi="仿宋_GB2312" w:cs="仿宋_GB2312" w:eastAsia="仿宋_GB2312"/>
          <w:sz w:val="32"/>
          <w:szCs w:val="32"/>
        </w:rPr>
        <w:t>现确认该项目实际竣工日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超过</w:t>
      </w:r>
      <w:r>
        <w:rPr>
          <w:rFonts w:ascii="仿宋_GB2312" w:hAnsi="仿宋_GB2312" w:cs="仿宋_GB2312" w:eastAsia="仿宋_GB2312"/>
          <w:sz w:val="32"/>
          <w:szCs w:val="32"/>
        </w:rPr>
        <w:t>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sz w:val="32"/>
          <w:szCs w:val="32"/>
        </w:rPr>
        <w:t>规定的竣工日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天，应（已）按上述出让合同及补充合同的约定缴纳开工延迟违约金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元），请向我局办理违约金缴纳手续。（或：竣工时间符合《国有建设用地使用权出让合同》的约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认定回执仅作为土地检查核验的依据，不得用于其他用途使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清市自然资源和规划局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4T10:59:00Z</cp:lastPrinted>
  <dcterms:modified xsi:type="dcterms:W3CDTF">2019-07-09T03:2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